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LLETIN D’INSCRIPTION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Z 1300 CLUB DE FRANC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993" w:right="1133" w:hanging="0"/>
        <w:rPr/>
      </w:pPr>
      <w:r>
        <w:rPr/>
        <w:t>En Tourain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Du samedi 22 au dimanche 23 septembre 2012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ind w:left="993" w:right="1133" w:hanging="0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ILOT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 ........................................................................  PRENOM :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SE :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E POSTAL : ……………………  VILLE : ……………………………………………………………………………….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 : .........................................................  PAYS 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/>
      </w:pPr>
      <w:r>
        <w:rPr>
          <w:rFonts w:cs="Arial" w:ascii="Arial" w:hAnsi="Arial"/>
          <w:bCs/>
        </w:rPr>
        <w:t xml:space="preserve">MEMBRE du Z 1300 CLUB DE </w:t>
      </w:r>
      <w:r>
        <w:rPr>
          <w:rFonts w:cs="Arial" w:ascii="Arial" w:hAnsi="Arial"/>
          <w:bCs/>
          <w:caps/>
        </w:rPr>
        <w:t>France</w:t>
      </w:r>
      <w:r>
        <w:rPr>
          <w:rFonts w:cs="Arial" w:ascii="Arial" w:hAnsi="Arial"/>
          <w:bCs/>
        </w:rPr>
        <w:t> : OUI  -  NON (rayer la mention inutil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ADHERENT : 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DE PARTICIPANTS : ADHERENT : .......................  NON ADHERENT : ..............................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OTO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QUE : ........................................................... TYPE : .................................................. ANNEE : 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° de POLICE D’</w:t>
      </w:r>
      <w:r>
        <w:rPr>
          <w:rFonts w:cs="Arial" w:ascii="Arial" w:hAnsi="Arial"/>
          <w:bCs/>
          <w:caps/>
        </w:rPr>
        <w:t>assurance</w:t>
      </w:r>
      <w:r>
        <w:rPr>
          <w:rFonts w:cs="Arial" w:ascii="Arial" w:hAnsi="Arial"/>
          <w:bCs/>
        </w:rPr>
        <w:t> : .................................................... SOCIETE 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E :  OUI  -  NON                         REMORQUE :  OUI  -  NON (rayer les mentions inutil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ARIF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es tarifs ci-dessous comprennent la prestation complète (les boissons sont en plus)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Draps et linge de toilette fourn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chèque est à libeller à l’ordre du « Z 1300 CLUB DE F</w:t>
      </w:r>
      <w:r>
        <w:rPr>
          <w:rFonts w:cs="Arial" w:ascii="Arial" w:hAnsi="Arial"/>
          <w:bCs/>
          <w:caps/>
        </w:rPr>
        <w:t>rance</w:t>
      </w:r>
      <w:r>
        <w:rPr>
          <w:rFonts w:cs="Arial" w:ascii="Arial" w:hAnsi="Arial"/>
          <w:bCs/>
        </w:rPr>
        <w:t> » et à adresser à Z 1300 CLUB DE France</w:t>
      </w:r>
      <w:r>
        <w:rPr>
          <w:rFonts w:cs="Arial" w:ascii="Arial" w:hAnsi="Arial"/>
          <w:bCs/>
          <w:caps/>
        </w:rPr>
        <w:t>, Patrick LOPEZ BRELAY 36250 SAint-maur. Le chèque ne sera encaissé que debut septembre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559"/>
        <w:gridCol w:w="1560"/>
        <w:gridCol w:w="240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HERENT et sa famill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 ADHEREN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S TOTAL</w:t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 samedi au dimanch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115 € x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120 € 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Prix par personn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 :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ORTANT 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La date limite d’inscription est fixée au 6 juillet 2012.</w:t>
      </w:r>
      <w:r>
        <w:rPr>
          <w:rFonts w:cs="Arial" w:ascii="Arial" w:hAnsi="Arial"/>
          <w:bCs/>
        </w:rPr>
        <w:t xml:space="preserve"> Tout désistement intervenant après le 20 juillet 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 PERMETTRA PAS LE REMBOURSEMENT DE LA SOMME VERSEE qui sera conservée par l’Association, </w:t>
      </w:r>
      <w:r>
        <w:rPr>
          <w:rFonts w:cs="Arial" w:ascii="Arial" w:hAnsi="Arial"/>
          <w:bCs/>
        </w:rPr>
        <w:t>sauf cas de force majeure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soussigné, 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e que ma moto répond aux normes en vigueur du Code de la rou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’engage à respecter tous les participants au Rassemblement de septembre et toute personne qui y serait lié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nais avoir pris connaissance que tout manquement à ces engagements sera susceptible d’un renvoi immédiat, ainsi que le remboursement des éventuels dégâts occasionné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t à …………………………………….. le …………………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SIGNATURE :</w:t>
      </w:r>
      <w:r>
        <w:rPr>
          <w:rFonts w:cs="Arial" w:ascii="Arial" w:hAnsi="Arial"/>
          <w:bCs/>
        </w:rPr>
        <w:t xml:space="preserve"> ....................................................................  (*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Mention « LU ET APPROUVE »</w:t>
      </w:r>
    </w:p>
    <w:sectPr>
      <w:type w:val="nextPage"/>
      <w:pgSz w:w="11906" w:h="16838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ind w:left="993" w:right="1133" w:hanging="0"/>
      <w:jc w:val="center"/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ind w:left="993" w:right="1133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ind w:left="993" w:right="1133" w:hanging="0"/>
      <w:jc w:val="center"/>
      <w:outlineLvl w:val="2"/>
    </w:pPr>
    <w:rPr>
      <w:b/>
      <w:bCs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6:00Z</dcterms:created>
  <dc:creator>LOPEZ PATRICK</dc:creator>
  <dc:description/>
  <cp:keywords/>
  <dc:language>en-US</dc:language>
  <cp:lastModifiedBy>LOPEZ Patrick</cp:lastModifiedBy>
  <cp:lastPrinted>2011-05-09T21:42:00Z</cp:lastPrinted>
  <dcterms:modified xsi:type="dcterms:W3CDTF">2012-03-29T21:00:00Z</dcterms:modified>
  <cp:revision>3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188043</vt:r8>
  </property>
  <property fmtid="{D5CDD505-2E9C-101B-9397-08002B2CF9AE}" pid="3" name="_AuthorEmail">
    <vt:lpwstr>Marie.CORNET@unibail.fr</vt:lpwstr>
  </property>
  <property fmtid="{D5CDD505-2E9C-101B-9397-08002B2CF9AE}" pid="4" name="_AuthorEmailDisplayName">
    <vt:lpwstr>CORNET Mari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